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aps/>
          <w:sz w:val="32"/>
          <w:szCs w:val="32"/>
        </w:rPr>
        <w:t>Fiche d’évaluation 2O17/2O18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b/>
          <w:i/>
        </w:rPr>
        <w:t>(</w:t>
      </w:r>
      <w:r>
        <w:rPr>
          <w:rFonts w:cs="Verdana" w:ascii="Verdana" w:hAnsi="Verdana"/>
          <w:b/>
          <w:i/>
          <w:smallCaps/>
        </w:rPr>
        <w:t>à remplir par l’organisme d’accueil</w:t>
      </w:r>
      <w:r>
        <w:rPr>
          <w:rFonts w:cs="Verdana" w:ascii="Verdana" w:hAnsi="Verdana"/>
          <w:b/>
          <w:i/>
        </w:rPr>
        <w:t>)</w:t>
      </w:r>
    </w:p>
    <w:p>
      <w:pPr>
        <w:pStyle w:val="Normal"/>
        <w:tabs>
          <w:tab w:val="clear" w:pos="708"/>
          <w:tab w:val="right" w:pos="104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68529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440" w:leader="none"/>
        </w:tabs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108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Merci de remplir ce questionnaire et de le fournir a l’etudiant</w:t>
      </w:r>
    </w:p>
    <w:p>
      <w:pPr>
        <w:pStyle w:val="Normal"/>
        <w:tabs>
          <w:tab w:val="clear" w:pos="708"/>
          <w:tab w:val="left" w:pos="720" w:leader="none"/>
          <w:tab w:val="right" w:pos="108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  <w:shd w:fill="D9D9D9" w:val="clear"/>
        </w:rPr>
        <w:t>Informations générales :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sme d’accuei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tudian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°Etudiant 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ype de stage 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Durée 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Objet 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 stage a-t-il été rémunéré 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1898879819"/>
      <w:bookmarkStart w:id="1" w:name="__Fieldmark__0_1898879819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Oui 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1898879819"/>
      <w:bookmarkStart w:id="3" w:name="__Fieldmark__1_1898879819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N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Verdana" w:ascii="Verdana" w:hAnsi="Verdana"/>
          <w:b/>
          <w:sz w:val="18"/>
          <w:szCs w:val="18"/>
        </w:rPr>
        <w:t>Si oui, à quelle hauteur </w:t>
      </w:r>
      <w:r>
        <w:rPr>
          <w:rFonts w:cs="Verdana" w:ascii="Verdana" w:hAnsi="Verdana"/>
          <w:b/>
          <w:sz w:val="16"/>
          <w:szCs w:val="16"/>
        </w:rPr>
        <w:t>?</w:t>
      </w:r>
      <w:r>
        <w:rPr>
          <w:rFonts w:cs="Verdana" w:ascii="Verdana" w:hAnsi="Verdana"/>
          <w:sz w:val="16"/>
          <w:szCs w:val="16"/>
        </w:rPr>
        <w:t xml:space="preserve"> ………………………… eur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A propos de l’étudiant en stage :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us diriez qu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s qualités so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s compétences mises en œuvre so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360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  <w:t>Savoir-être :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ésentation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1898879819"/>
      <w:bookmarkStart w:id="5" w:name="__Fieldmark__2_1898879819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xcellent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1898879819"/>
      <w:bookmarkStart w:id="7" w:name="__Fieldmark__3_1898879819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nne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_1898879819"/>
      <w:bookmarkStart w:id="9" w:name="__Fieldmark__4_1898879819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lutôt négligé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1898879819"/>
      <w:bookmarkStart w:id="11" w:name="__Fieldmark__5_1898879819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égligé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ctualité, assiduité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1898879819"/>
      <w:bookmarkStart w:id="13" w:name="__Fieldmark__6_1898879819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xcellent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7_1898879819"/>
      <w:bookmarkStart w:id="15" w:name="__Fieldmark__7_1898879819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nne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8_1898879819"/>
      <w:bookmarkStart w:id="17" w:name="__Fieldmark__8_1898879819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nsuffisante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9_1898879819"/>
      <w:bookmarkStart w:id="19" w:name="__Fieldmark__9_1898879819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rès insuffisa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égration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0_1898879819"/>
      <w:bookmarkStart w:id="21" w:name="__Fieldmark__10_1898879819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Offre toujours son aid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11_1898879819"/>
      <w:bookmarkStart w:id="23" w:name="__Fieldmark__11_1898879819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’efforce de participer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12_1898879819"/>
      <w:bookmarkStart w:id="25" w:name="__Fieldmark__12_1898879819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erche peu à collabore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13_1898879819"/>
      <w:bookmarkStart w:id="27" w:name="__Fieldmark__13_1898879819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Reste isol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prit d’équipe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14_1898879819"/>
      <w:bookmarkStart w:id="29" w:name="__Fieldmark__14_1898879819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avorise le travail d’équip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15_1898879819"/>
      <w:bookmarkStart w:id="31" w:name="__Fieldmark__15_1898879819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articipe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16_1898879819"/>
      <w:bookmarkStart w:id="33" w:name="__Fieldmark__16_1898879819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uit le mouvement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17_1898879819"/>
      <w:bookmarkStart w:id="35" w:name="__Fieldmark__17_1898879819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’implique difficilem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nomie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18_1898879819"/>
      <w:bookmarkStart w:id="37" w:name="__Fieldmark__18_1898879819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xcellent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19_1898879819"/>
      <w:bookmarkStart w:id="39" w:name="__Fieldmark__19_1898879819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nne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20_1898879819"/>
      <w:bookmarkStart w:id="41" w:name="__Fieldmark__20_1898879819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aible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21_1898879819"/>
      <w:bookmarkStart w:id="43" w:name="__Fieldmark__21_1898879819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rès faib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ynamisme / Prise d’initiatives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22_1898879819"/>
      <w:bookmarkStart w:id="45" w:name="__Fieldmark__22_1898879819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xcellent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23_1898879819"/>
      <w:bookmarkStart w:id="47" w:name="__Fieldmark__23_1898879819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nne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8" w:name="__Fieldmark__24_1898879819"/>
      <w:bookmarkStart w:id="49" w:name="__Fieldmark__24_1898879819"/>
      <w:bookmarkEnd w:id="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aible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0" w:name="__Fieldmark__25_1898879819"/>
      <w:bookmarkStart w:id="51" w:name="__Fieldmark__25_1898879819"/>
      <w:bookmarkEnd w:id="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Passi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360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  <w:t>Savoir-faire :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16"/>
          <w:szCs w:val="16"/>
        </w:rPr>
      </w:pPr>
      <w:r>
        <w:rPr>
          <w:rFonts w:cs="Verdana" w:ascii="Verdana" w:hAnsi="Verdana"/>
          <w:b/>
          <w:i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éthode / Organisation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2" w:name="__Fieldmark__26_1898879819"/>
      <w:bookmarkStart w:id="53" w:name="__Fieldmark__26_1898879819"/>
      <w:bookmarkEnd w:id="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xcellent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4" w:name="__Fieldmark__27_1898879819"/>
      <w:bookmarkStart w:id="55" w:name="__Fieldmark__27_1898879819"/>
      <w:bookmarkEnd w:id="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nne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6" w:name="__Fieldmark__28_1898879819"/>
      <w:bookmarkStart w:id="57" w:name="__Fieldmark__28_1898879819"/>
      <w:bookmarkEnd w:id="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nsuffisante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8" w:name="__Fieldmark__29_1898879819"/>
      <w:bookmarkStart w:id="59" w:name="__Fieldmark__29_1898879819"/>
      <w:bookmarkEnd w:id="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rès insuffisa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naissance des techniques propres au domaine d’activité (logiciel, statistiques, pédagogie, encadrement…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0" w:name="__Fieldmark__30_1898879819"/>
      <w:bookmarkStart w:id="61" w:name="__Fieldmark__30_1898879819"/>
      <w:bookmarkEnd w:id="6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xcellent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2" w:name="__Fieldmark__31_1898879819"/>
      <w:bookmarkStart w:id="63" w:name="__Fieldmark__31_1898879819"/>
      <w:bookmarkEnd w:id="6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nne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4" w:name="__Fieldmark__32_1898879819"/>
      <w:bookmarkStart w:id="65" w:name="__Fieldmark__32_1898879819"/>
      <w:bookmarkEnd w:id="6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nsuffisante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6" w:name="__Fieldmark__33_1898879819"/>
      <w:bookmarkStart w:id="67" w:name="__Fieldmark__33_1898879819"/>
      <w:bookmarkEnd w:id="6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rès insuffisa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tique des langues vivantes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8" w:name="__Fieldmark__34_1898879819"/>
      <w:bookmarkStart w:id="69" w:name="__Fieldmark__34_1898879819"/>
      <w:bookmarkEnd w:id="6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xcellent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0" w:name="__Fieldmark__35_1898879819"/>
      <w:bookmarkStart w:id="71" w:name="__Fieldmark__35_1898879819"/>
      <w:bookmarkEnd w:id="7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Bonne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2" w:name="__Fieldmark__36_1898879819"/>
      <w:bookmarkStart w:id="73" w:name="__Fieldmark__36_1898879819"/>
      <w:bookmarkEnd w:id="7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Insuffisante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4" w:name="__Fieldmark__37_1898879819"/>
      <w:bookmarkStart w:id="75" w:name="__Fieldmark__37_1898879819"/>
      <w:bookmarkEnd w:id="7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rès insuffisant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76" w:name="__Fieldmark__38_1898879819"/>
      <w:bookmarkStart w:id="77" w:name="__Fieldmark__38_1898879819"/>
      <w:bookmarkEnd w:id="7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n concerné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  <w:szCs w:val="16"/>
        </w:rPr>
        <w:t>R</w:t>
      </w:r>
      <w:r>
        <w:rPr>
          <w:rFonts w:cs="Verdana" w:ascii="Verdana" w:hAnsi="Verdana"/>
          <w:b/>
          <w:sz w:val="18"/>
          <w:szCs w:val="18"/>
        </w:rPr>
        <w:t>ésolution des problèmes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8" w:name="__Fieldmark__39_1898879819"/>
      <w:bookmarkStart w:id="79" w:name="__Fieldmark__39_1898879819"/>
      <w:bookmarkEnd w:id="7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dentifie, analyse, résout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0" w:name="__Fieldmark__40_1898879819"/>
      <w:bookmarkStart w:id="81" w:name="__Fieldmark__40_1898879819"/>
      <w:bookmarkEnd w:id="8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dentifie et propose des solutions adaptées</w:t>
        <w:tab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2" w:name="__Fieldmark__41_1898879819"/>
      <w:bookmarkStart w:id="83" w:name="__Fieldmark__41_1898879819"/>
      <w:bookmarkEnd w:id="8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dentifie les problème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4" w:name="__Fieldmark__42_1898879819"/>
      <w:bookmarkStart w:id="85" w:name="__Fieldmark__42_1898879819"/>
      <w:bookmarkEnd w:id="8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dentifie difficilement les problèm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ésultats généraux obtenus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6" w:name="__Fieldmark__43_1898879819"/>
      <w:bookmarkStart w:id="87" w:name="__Fieldmark__43_1898879819"/>
      <w:bookmarkEnd w:id="8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xcellent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8" w:name="__Fieldmark__44_1898879819"/>
      <w:bookmarkStart w:id="89" w:name="__Fieldmark__44_1898879819"/>
      <w:bookmarkEnd w:id="8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Bons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0" w:name="__Fieldmark__45_1898879819"/>
      <w:bookmarkStart w:id="91" w:name="__Fieldmark__45_1898879819"/>
      <w:bookmarkEnd w:id="9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suffisants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2" w:name="__Fieldmark__46_1898879819"/>
      <w:bookmarkStart w:id="93" w:name="__Fieldmark__46_1898879819"/>
      <w:bookmarkEnd w:id="9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rès insuffisa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Si insuffisants ou très insuffisants, justifi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Remarques générales :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res observations sur le stag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Pensez-vous renouveler l’accueil d’un stagiaire de l’Université de Strasbourg ?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4" w:name="__Fieldmark__47_1898879819"/>
      <w:bookmarkStart w:id="95" w:name="__Fieldmark__47_1898879819"/>
      <w:bookmarkEnd w:id="9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Oui 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6" w:name="__Fieldmark__48_1898879819"/>
      <w:bookmarkStart w:id="97" w:name="__Fieldmark__48_1898879819"/>
      <w:bookmarkEnd w:id="9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N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rqu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ACHET ET SIGNATURE :</w:t>
      </w:r>
    </w:p>
    <w:sectPr>
      <w:type w:val="continuous"/>
      <w:pgSz w:w="11906" w:h="16838"/>
      <w:pgMar w:left="567" w:right="567" w:gutter="0" w:header="0" w:top="567" w:footer="709" w:bottom="765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280" w:leader="none"/>
      </w:tabs>
      <w:rPr/>
    </w:pPr>
    <w:r>
      <w:rPr/>
      <w:tab/>
    </w:r>
    <w:r>
      <w:rPr>
        <w:rFonts w:cs="Verdana" w:ascii="Verdana" w:hAnsi="Verdana"/>
        <w:b/>
        <w:sz w:val="20"/>
        <w:szCs w:val="20"/>
      </w:rPr>
      <w:t>Merci !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2:00Z</dcterms:created>
  <dc:creator>theo pro</dc:creator>
  <dc:description/>
  <cp:keywords/>
  <dc:language>en-US</dc:language>
  <cp:lastModifiedBy>Utilisateur Windows</cp:lastModifiedBy>
  <cp:lastPrinted>2018-07-04T13:58:00Z</cp:lastPrinted>
  <dcterms:modified xsi:type="dcterms:W3CDTF">2018-07-04T12:19:00Z</dcterms:modified>
  <cp:revision>4</cp:revision>
  <dc:subject/>
  <dc:title>FICHE D’EVALUATION 2OO8/2OO9 (A REMPLIR PAR L’ORGANISME D’ACCUEIL)</dc:title>
</cp:coreProperties>
</file>